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女主的闺蜜军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生之逆袭甜婚记从普通闺蜜到军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逆袭甜婚记：从普通闺蜜到军婚伴侣</w:t>
      </w:r>
      <w:r>
        <w:rPr>
          <w:sz w:val="32"/>
          <w:szCs w:val="32"/>
        </w:rPr>
        <w:t>&lt;/p&gt;&lt;p&gt;&lt;img src="/static-img/YkH_qjviSWX4OIl7q9b5FfO9TAbZWOWRsjhoUckLWKC7hiCtbhFUuLxM_-e5kM3Z.jpg"&gt;&lt;/p&gt;&lt;p&gt;</w:t>
      </w:r>
      <w:r>
        <w:rPr>
          <w:sz w:val="32"/>
          <w:szCs w:val="32"/>
        </w:rPr>
        <w:t>在这个充满挑战和机遇的世界里，人们常常通过不同的方式来改变自己的命运。有些人靠智慧和勇气，而另一些人则可能选择更为神秘的途径。今天，我们要讲述的是一个特殊的故事——穿成女主的闺蜜军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主名叫李明，她与男主张伟是大学时期的好朋友。在校期间，他们经历了无数共同的事业，也在一起度过了许多难忘时光。两人感情深厚，但并未有任何恋爱倾向，因为他们都觉得彼此只是普通的朋友。不过，在一次意外事件中，李明意外穿越到了一个完全陌生的世界，那里她发现自己成了张伟眼中的理想女性。</w:t>
      </w:r>
      <w:r>
        <w:rPr>
          <w:sz w:val="32"/>
          <w:szCs w:val="32"/>
        </w:rPr>
        <w:t>&lt;/p&gt;&lt;p&gt;&lt;img src="/static-img/cAUtlsdzuemR2Vin58J1s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当李明意识到自己变成了张伟心目中的完美伴侣后，她决定利用这一机会来帮助他解决一些困扰。他正处于求职阶段，一直无法找到合适的情感支持者。而现在，他眼前的这个女子不仅聪明且温柔，还能成为他的最好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张伟找到了一个工作机会，这是一个涉及国防和安全领域的小型企业。在公司内部，他遇到了很多专业的人才，并开始逐步建立起自己的职业网络。当他将这份工作邀请给了“穿越”的李明时，她接受了，并表示愿意支持他，无论是在事业上还是在个人生活中。她用她的知识、经验以及她那独特的心灵去辅助他，让他的每一步都更加坚定和成功。</w:t>
      </w:r>
      <w:r>
        <w:rPr>
          <w:sz w:val="32"/>
          <w:szCs w:val="32"/>
        </w:rPr>
        <w:t>&lt;/p&gt;&lt;p&gt;&lt;img src="/static-img/M2eynC5AFhlbnodE_SArY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随着时间流逝，两人的关系也日渐加深。这次相识竟然成为了彼此生命中不可或缺的一部分。不久之后，当张伟提出与她结婚的时候，李明毫不犹豫地答应了。这是一段充满爱情、友谊与信任的军婚，他们互相扶持，不仅在事业上取得巨大进步，而且也在家庭生活中享受着幸福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其他真实案例所示，有些人的命运确实可以因为一念之转而发生翻天覆地的变化。但对于那些渴望改变命运的人来说，只需保持开放的心态，以及对周围环境的一种积极适应，就能让自己的生活变得更加精彩。此刻，让我们为这对可爱的情侣祝福：愿他们永远走在同一条道路上，不管未来会带来什么惊喜或挑战，都能携手共赴风雨！</w:t>
      </w:r>
      <w:r>
        <w:rPr>
          <w:sz w:val="32"/>
          <w:szCs w:val="32"/>
        </w:rPr>
        <w:t>&lt;/p&gt;&lt;p&gt;&lt;img src="/static-img/2VoQuaaqAxL43gWhea2YxPO9TAbZWOWRsjhoUckLWKCccXAvo_v73imPXiuS_ISSWzhYpOSi25B7d91jJ7tEpKojDrSyW0OvJogb0AmnFNqtepsPPLO2vfervWBPbB6j-4YzAThMVNBBHH0XFh0I4Q.jpg"&gt;&lt;/p&gt;&lt;p&gt;&lt;a href = "/doc/776887-</w:t>
      </w:r>
      <w:r>
        <w:rPr>
          <w:sz w:val="32"/>
          <w:szCs w:val="32"/>
        </w:rPr>
        <w:t xml:space="preserve">穿成女主的闺蜜军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逆袭甜婚记从普通闺蜜到军婚伴侣</w:t>
      </w:r>
      <w:r>
        <w:rPr>
          <w:sz w:val="32"/>
          <w:szCs w:val="32"/>
        </w:rPr>
        <w:t>.doc" rel="alternate" download="776887-</w:t>
      </w:r>
      <w:r>
        <w:rPr>
          <w:sz w:val="32"/>
          <w:szCs w:val="32"/>
        </w:rPr>
        <w:t xml:space="preserve">穿成女主的闺蜜军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逆袭甜婚记从普通闺蜜到军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